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3119" w:leader="none"/>
        </w:tabs>
        <w:ind w:right="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говор № </w:t>
      </w:r>
    </w:p>
    <w:p>
      <w:pPr>
        <w:pStyle w:val="Normal"/>
        <w:shd w:fill="FFFFFF" w:val="clear"/>
        <w:tabs>
          <w:tab w:val="clear" w:pos="720"/>
          <w:tab w:val="left" w:pos="3119" w:leader="none"/>
        </w:tabs>
        <w:ind w:right="6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119" w:leader="none"/>
        </w:tabs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г. Пермь                                                                                                               «    » __________ 2024 г.</w:t>
      </w:r>
    </w:p>
    <w:p>
      <w:pPr>
        <w:pStyle w:val="Normal"/>
        <w:shd w:fill="FFFFFF" w:val="clear"/>
        <w:tabs>
          <w:tab w:val="clear" w:pos="720"/>
          <w:tab w:val="left" w:pos="3119" w:leader="none"/>
        </w:tabs>
        <w:ind w:right="1276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Heading3"/>
        <w:keepNext w:val="false"/>
        <w:numPr>
          <w:ilvl w:val="0"/>
          <w:numId w:val="0"/>
        </w:numPr>
        <w:spacing w:before="0" w:after="0"/>
        <w:ind w:left="0" w:firstLine="567"/>
        <w:jc w:val="both"/>
        <w:rPr/>
      </w:pPr>
      <w:bookmarkStart w:id="0" w:name="_Hlk153305844"/>
      <w:bookmarkEnd w:id="0"/>
      <w:r>
        <w:rPr>
          <w:rFonts w:cs="Times New Roman" w:ascii="Times New Roman" w:hAnsi="Times New Roman"/>
          <w:sz w:val="24"/>
          <w:szCs w:val="24"/>
        </w:rPr>
        <w:t xml:space="preserve">Некоммерческая организация «Пермский фонд развития предпринимательства» </w:t>
      </w:r>
      <w:r>
        <w:rPr>
          <w:rFonts w:cs="Times New Roman" w:ascii="Times New Roman" w:hAnsi="Times New Roman"/>
          <w:sz w:val="24"/>
          <w:szCs w:val="24"/>
          <w:lang w:eastAsia="ru-RU"/>
        </w:rPr>
        <w:t>(ИНН: 5902989906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</w:rPr>
        <w:t>именуемая в дальнейшем «Заказчик», в ли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це _______________, действующего на основании ____________, с одной стороны, и </w:t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_______________ (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ИНН: _____________),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именуемое (-ый) в дальнейшем «Исполнитель», в лице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</w:t>
      </w:r>
      <w:r>
        <w:rPr>
          <w:rFonts w:eastAsia="Calibri" w:cs="Times New Roman" w:ascii="Times New Roman" w:hAnsi="Times New Roman"/>
          <w:sz w:val="24"/>
          <w:szCs w:val="24"/>
        </w:rPr>
        <w:t>, действующего на основании _________________,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с другой стороны, совместно именуемые «Стороны», заключили настоящий Договор о нижеследующем:</w:t>
      </w:r>
    </w:p>
    <w:p>
      <w:pPr>
        <w:pStyle w:val="Normal"/>
        <w:shd w:fill="FFFFFF" w:val="clear"/>
        <w:spacing w:before="100" w:after="100"/>
        <w:ind w:right="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_Hlk153305844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>1. ПРЕДМЕТ ДОГОВОРА.</w:t>
      </w:r>
    </w:p>
    <w:p>
      <w:pPr>
        <w:pStyle w:val="Normal"/>
        <w:shd w:fill="FFFFFF" w:val="clear"/>
        <w:ind w:firstLine="38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Исполнитель обязуется оказать услуги по организации участия экспортно ориентированных субъектов малого и среднего предпринимательства на коллективном стенде Пермского края в 29-ой Азербайджанской международной выставке «Строительство» «Bakubuild 2024» (далее по тексту: «услуги») в соответствии с Приложением №1 (Техническое задание) к настоящему Договору, а Заказчик обязуется принять услуги и оплатить их по цене и на условиях, определенных настоящим Договором.</w:t>
      </w:r>
    </w:p>
    <w:p>
      <w:pPr>
        <w:pStyle w:val="Normal"/>
        <w:shd w:fill="FFFFFF" w:val="clear"/>
        <w:tabs>
          <w:tab w:val="clear" w:pos="720"/>
          <w:tab w:val="left" w:pos="3975" w:leader="none"/>
        </w:tabs>
        <w:ind w:firstLine="386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1.2. </w:t>
      </w:r>
      <w:r>
        <w:rPr>
          <w:rFonts w:cs="Times New Roman" w:ascii="Times New Roman" w:hAnsi="Times New Roman"/>
          <w:sz w:val="24"/>
          <w:szCs w:val="24"/>
        </w:rPr>
        <w:t>Срок оказания услуг: с даты подписания Договора и не позднее «18» октября 2024 г.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ind w:right="6" w:firstLine="38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Настоящий Договор заключен в целях реализации мероприятия «Государственная поддержка малого и среднего предпринимательства, а также физических лиц, применяющих специальный налоговый режим «Налог на профессиональный доход» (обеспечение доступа субъектов малого и среднего предпринимательства к экспортной поддержке)» в рамках регионального проекта «Акселерация субъектов малого и среднего предпринимательства» Государственной программы Пермского края «Экономическая политика и инновационное развитие», утвержденной Постановлением Правительства Пермского края от 3 октября 2013 г. № 1325-п.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ind w:right="6" w:firstLine="38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Исполнитель дает согласие на осуществление Агентством по развитию малого и среднего предпринимательства Пермского края и органами государственного финансового контроля проверок соблюдения Заказчиком  условий, целей и порядка предоставления субсидии.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ind w:right="6" w:firstLine="38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Стороны заверяют, что не состоят в одной группе лиц друг с другом и не имеют аффилированности в соответствии с Федеральным законом от 26 июля 2006 года № 135 ФЗ «О защите конкуренции».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ind w:right="6" w:firstLine="38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6. Подписанием настоящего Договора Исполнитель обязуется не приобретать за счет денежных средств (оплаты), полученных по настоящему Договору, иностранную валюту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указанных средств иных операций, определенных нормативными правовыми актами, регулирующими порядок предоставления субсидий некоммерческим организациям, не являющимся государственными учреждениями.   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ind w:right="6" w:firstLine="3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РАВА И ОБЯЗАННОСТИ СТОРОН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firstLine="3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</w:t>
        <w:tab/>
        <w:t>Исполнитель обязуется:</w:t>
      </w:r>
    </w:p>
    <w:p>
      <w:pPr>
        <w:pStyle w:val="Normal"/>
        <w:shd w:fill="FFFFFF" w:val="clear"/>
        <w:tabs>
          <w:tab w:val="clear" w:pos="720"/>
          <w:tab w:val="left" w:pos="1036" w:leader="none"/>
        </w:tabs>
        <w:ind w:firstLine="3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</w:t>
        <w:tab/>
        <w:t>по указанию Заказчика предоставить экспортно ориентированным субъектам малого и среднего предпринимательства (далее – «СМСП», «участники») выставочные площади на срок с «15» по «17» октября 2024 г., а также оказать иные услуги, предусмотренные  настоящим Договором и Приложением №1 (Техническое задание);</w:t>
      </w:r>
    </w:p>
    <w:p>
      <w:pPr>
        <w:pStyle w:val="Normal"/>
        <w:shd w:fill="FFFFFF" w:val="clear"/>
        <w:tabs>
          <w:tab w:val="clear" w:pos="720"/>
          <w:tab w:val="left" w:pos="1036" w:leader="none"/>
        </w:tabs>
        <w:ind w:firstLine="3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</w:t>
        <w:tab/>
        <w:t xml:space="preserve">обеспечить Заказчику и участникам доступ к Выставочным площадям в согласованное время: с «15» ноября по «17» октября 2024 г. с 10:00 до 18:00 ч. </w:t>
      </w:r>
    </w:p>
    <w:p>
      <w:pPr>
        <w:pStyle w:val="Normal"/>
        <w:shd w:fill="FFFFFF" w:val="clear"/>
        <w:tabs>
          <w:tab w:val="clear" w:pos="720"/>
          <w:tab w:val="left" w:pos="1036" w:leader="none"/>
        </w:tabs>
        <w:ind w:firstLine="3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</w:t>
        <w:tab/>
        <w:t>оказать участникам дополнительные услуги по оформлению выставочных площадей в соответствии с отдельными заказами участников, в том числе сдавать в аренду оборудование, необходимое для проведения выставки;</w:t>
      </w:r>
    </w:p>
    <w:p>
      <w:pPr>
        <w:pStyle w:val="Normal"/>
        <w:shd w:fill="FFFFFF" w:val="clear"/>
        <w:tabs>
          <w:tab w:val="clear" w:pos="720"/>
          <w:tab w:val="left" w:pos="1036" w:leader="none"/>
        </w:tabs>
        <w:ind w:firstLine="3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 своевременно извещать Заказчика о фактах, которые могут существенно повлиять на выполнение обязательств по настоящему Договору;</w:t>
      </w:r>
    </w:p>
    <w:p>
      <w:pPr>
        <w:pStyle w:val="Normal"/>
        <w:shd w:fill="FFFFFF" w:val="clear"/>
        <w:tabs>
          <w:tab w:val="clear" w:pos="720"/>
          <w:tab w:val="left" w:pos="1036" w:leader="none"/>
        </w:tabs>
        <w:ind w:firstLine="3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5. обеспечить режим общей охраны, общественного порядка в период проведения выставки, монтажа и демонтажа;</w:t>
      </w:r>
    </w:p>
    <w:p>
      <w:pPr>
        <w:pStyle w:val="Normal"/>
        <w:shd w:fill="FFFFFF" w:val="clear"/>
        <w:tabs>
          <w:tab w:val="clear" w:pos="720"/>
          <w:tab w:val="left" w:pos="1036" w:leader="none"/>
        </w:tabs>
        <w:ind w:firstLine="3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6. обеспечить поддержание чистоты в проходах в период проведения выставки.</w:t>
      </w:r>
    </w:p>
    <w:p>
      <w:pPr>
        <w:pStyle w:val="Normal"/>
        <w:shd w:fill="FFFFFF" w:val="clear"/>
        <w:tabs>
          <w:tab w:val="clear" w:pos="720"/>
          <w:tab w:val="left" w:pos="1036" w:leader="none"/>
        </w:tabs>
        <w:ind w:firstLine="3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7. в течении 5 (пяти) рабочих дней с даты завершения оказания услуги предоставить Заказчику отчетные документы по результатам оказанной услуги согласно Приложению №1 (Техническое задание) к настоящему Договору. </w:t>
      </w:r>
    </w:p>
    <w:p>
      <w:pPr>
        <w:pStyle w:val="Normal"/>
        <w:shd w:fill="FFFFFF" w:val="clear"/>
        <w:tabs>
          <w:tab w:val="clear" w:pos="720"/>
          <w:tab w:val="left" w:pos="1036" w:leader="none"/>
        </w:tabs>
        <w:ind w:firstLine="3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</w:t>
        <w:tab/>
        <w:t>Исполнитель вправе:</w:t>
      </w:r>
    </w:p>
    <w:p>
      <w:pPr>
        <w:pStyle w:val="Normal"/>
        <w:shd w:fill="FFFFFF" w:val="clear"/>
        <w:tabs>
          <w:tab w:val="clear" w:pos="720"/>
          <w:tab w:val="left" w:pos="1036" w:leader="none"/>
        </w:tabs>
        <w:ind w:firstLine="3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</w:t>
        <w:tab/>
        <w:t>осуществлять контроль за деятельностью участников, которую те осуществляют на предоставленных выставочных площадях.</w:t>
      </w:r>
    </w:p>
    <w:p>
      <w:pPr>
        <w:pStyle w:val="Normal"/>
        <w:shd w:fill="FFFFFF" w:val="clear"/>
        <w:tabs>
          <w:tab w:val="clear" w:pos="720"/>
          <w:tab w:val="left" w:pos="1036" w:leader="none"/>
        </w:tabs>
        <w:ind w:firstLine="3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</w:t>
        <w:tab/>
        <w:t>Заказчик обязуется:</w:t>
      </w:r>
    </w:p>
    <w:p>
      <w:pPr>
        <w:pStyle w:val="Normal"/>
        <w:shd w:fill="FFFFFF" w:val="clear"/>
        <w:tabs>
          <w:tab w:val="clear" w:pos="720"/>
          <w:tab w:val="left" w:pos="1036" w:leader="none"/>
        </w:tabs>
        <w:ind w:firstLine="3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.</w:t>
        <w:tab/>
        <w:t>обеспечить сохранность предоставленных выставочных площадей, а также иного имущества, к которому участники получают доступ на основании настоящего Договора;</w:t>
      </w:r>
    </w:p>
    <w:p>
      <w:pPr>
        <w:pStyle w:val="Normal"/>
        <w:shd w:fill="FFFFFF" w:val="clear"/>
        <w:tabs>
          <w:tab w:val="clear" w:pos="720"/>
          <w:tab w:val="left" w:pos="1036" w:leader="none"/>
        </w:tabs>
        <w:ind w:firstLine="3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2.</w:t>
        <w:tab/>
        <w:t>при использовании выставочных площадей соблюдать все обязательные требования, предъявляемые действующим законодательством РФ, в том числе требования законодательства о защите интеллектуальной собственности и о рекламе;</w:t>
      </w:r>
    </w:p>
    <w:p>
      <w:pPr>
        <w:pStyle w:val="Normal"/>
        <w:shd w:fill="FFFFFF" w:val="clear"/>
        <w:tabs>
          <w:tab w:val="clear" w:pos="720"/>
          <w:tab w:val="left" w:pos="1036" w:leader="none"/>
        </w:tabs>
        <w:ind w:firstLine="3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3.</w:t>
        <w:tab/>
        <w:t>соблюдать требования к использованию выставочных площадей, установленные организатором выставки и собственником Павильона, сообщаемые Заказчику исполнителем в письменном виде;</w:t>
      </w:r>
    </w:p>
    <w:p>
      <w:pPr>
        <w:pStyle w:val="Normal"/>
        <w:shd w:fill="FFFFFF" w:val="clear"/>
        <w:tabs>
          <w:tab w:val="clear" w:pos="720"/>
          <w:tab w:val="left" w:pos="1036" w:leader="none"/>
        </w:tabs>
        <w:ind w:firstLine="3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4.</w:t>
        <w:tab/>
        <w:t>не позднее чем за 20 рабочих дней до начала выставки предоставить Исполнителю информацию об участниках, подлежащую внесению в путеводитель, выпускаемый организатором выставки. Заказчик несет ответственность за содержание, полноту и достоверность такой представленной информации;</w:t>
      </w:r>
    </w:p>
    <w:p>
      <w:pPr>
        <w:pStyle w:val="Normal"/>
        <w:shd w:fill="FFFFFF" w:val="clear"/>
        <w:tabs>
          <w:tab w:val="clear" w:pos="720"/>
          <w:tab w:val="left" w:pos="1036" w:leader="none"/>
        </w:tabs>
        <w:ind w:firstLine="3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5. оплатить услуги Исполнителя в порядке и сроки, предусмотренные настоящим Договором.</w:t>
      </w:r>
    </w:p>
    <w:p>
      <w:pPr>
        <w:pStyle w:val="Normal"/>
        <w:shd w:fill="FFFFFF" w:val="clear"/>
        <w:tabs>
          <w:tab w:val="clear" w:pos="720"/>
          <w:tab w:val="left" w:pos="1036" w:leader="none"/>
        </w:tabs>
        <w:ind w:firstLine="3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</w:t>
        <w:tab/>
        <w:t>Заказчик вправе:</w:t>
      </w:r>
    </w:p>
    <w:p>
      <w:pPr>
        <w:pStyle w:val="Normal"/>
        <w:shd w:fill="FFFFFF" w:val="clear"/>
        <w:tabs>
          <w:tab w:val="clear" w:pos="720"/>
          <w:tab w:val="left" w:pos="1036" w:leader="none"/>
        </w:tabs>
        <w:ind w:firstLine="3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</w:t>
        <w:tab/>
        <w:t>использовать предоставленные выставочные площади для участия участников в выставке.</w:t>
      </w:r>
    </w:p>
    <w:p>
      <w:pPr>
        <w:pStyle w:val="Normal"/>
        <w:shd w:fill="FFFFFF" w:val="clear"/>
        <w:tabs>
          <w:tab w:val="clear" w:pos="720"/>
          <w:tab w:val="left" w:pos="1036" w:leader="none"/>
        </w:tabs>
        <w:ind w:firstLine="3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СТОИМОСТЬ УСЛУГ И ПОРЯДОК ОПЛАТЫ.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ПОРЯДОК СДАЧИ-ПРИЕМКИ УСЛУГ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02" w:leader="none"/>
          <w:tab w:val="left" w:pos="994" w:leader="none"/>
        </w:tabs>
        <w:ind w:right="5" w:firstLine="3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тоимость услуг по настоящему Договору составляет ___________ (__________________) рублей __ копеек, без НДС, /в том числе НДС в размере (__________________) рублей __ копеек.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ind w:right="5" w:firstLine="3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Оплата производится в следующем порядке:: </w:t>
      </w:r>
    </w:p>
    <w:p>
      <w:pPr>
        <w:pStyle w:val="Normal"/>
        <w:shd w:fill="FFFFFF" w:val="clear"/>
        <w:ind w:right="5" w:firstLine="3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едоплата в размере 50% от цены договора в течение 10 (десяти) рабочих дней с даты выставления Исполнителем оригинала счета;</w:t>
      </w:r>
    </w:p>
    <w:p>
      <w:pPr>
        <w:pStyle w:val="Normal"/>
        <w:shd w:fill="FFFFFF" w:val="clear"/>
        <w:ind w:right="5" w:firstLine="3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кончательный расчет в размере 50% от цены договора в течение 10 (десяти) рабочих дней с даты подписания акта сдачи-приемки оказанных услуг на основании выставленного оригинала счета</w:t>
      </w:r>
    </w:p>
    <w:p>
      <w:pPr>
        <w:pStyle w:val="Normal"/>
        <w:shd w:fill="FFFFFF" w:val="clear"/>
        <w:ind w:right="5" w:firstLine="3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Оплата по настоящему Договору производится путем безналичного перечисления денежных средств на расчетный счет Исполнителя. Все комиссии, включая банковские, должны быть, оплачены за счет Заказчика.</w:t>
      </w:r>
    </w:p>
    <w:p>
      <w:pPr>
        <w:pStyle w:val="Normal"/>
        <w:shd w:fill="FFFFFF" w:val="clear"/>
        <w:ind w:right="5" w:firstLine="3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Все расчеты по настоящему Договору и приложениям к нему осуществляются в российских рублях. Обязательства Заказчика по оплате услуг Исполнителя являются выполненными с момента зачисления денежных средств на расчетный счет Исполнителя.</w:t>
      </w:r>
    </w:p>
    <w:p>
      <w:pPr>
        <w:pStyle w:val="Normal"/>
        <w:shd w:fill="FFFFFF" w:val="clear"/>
        <w:ind w:right="5" w:firstLine="3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осле окончания Выставки Стороны подписывают Акт сдачи-приемки оказанных услуг (далее - Акт) по форме согласно Приложению № 2 к настоящему Договору. Исполнитель предоставляет в течение 5 (пяти) рабочих дней после завершения оказания услуг Заказчику на подписание два экземпляра оригинала Акта.  Заказчик в течение 5 (пяти) рабочих дней со дня получения Акта от Исполнителя обязан подписать его или возвратить Исполнителю с мотивированным отказом от приемки услуг. В случае не подписания Акта и не представления мотивированного отказа от его подписания в указанный срок, Акт считается подписанным Заказчиком, а услуги и площади, указанные в Акте, считаются предоставленными без замечаний. После окончания выставки Исполнитель выставляет Заказчику счет-фактуру, оформленную в соответствии с требованиями ст. 169 НК РФ.</w:t>
      </w:r>
    </w:p>
    <w:p>
      <w:pPr>
        <w:pStyle w:val="Normal"/>
        <w:shd w:fill="FFFFFF" w:val="clear"/>
        <w:ind w:right="5" w:firstLine="3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3153" w:hanging="3153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ОТВЕТСТВЕННОСТЬ СТОРОН.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ПОРЯДОК РАЗРЕШЕНИЯ СПОРОВ.</w:t>
      </w:r>
    </w:p>
    <w:p>
      <w:pPr>
        <w:pStyle w:val="Normal"/>
        <w:shd w:fill="FFFFFF" w:val="clear"/>
        <w:ind w:left="3153" w:hanging="3153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3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За неисполнение и/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 и настоящим Договором, включая все согласованные Дополнительные соглашения и приложения к настоящему Договору.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3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Исполнитель несёт ответственность за все расходы, убытки, штрафы и сборы, предъявленные Заказчику организатором выставки в связи с оказанием услуг, указанных в настоящем Договоре, возникшие по причинам, независящим от Заказчика.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3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За просрочку оказания услуг по Договору Заказчик вправе требовать от Исполнителя уплатить неустойку в размере 0,1 % от цены Договора за каждый день просрочки, но не более чем 10% от цены Договора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3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Заказчик обязуется компенсировать Исполнителю все убытки, возникшие у последнего в результате нарушения Заказчиком своей обязанности, закрепленной в п. 2.3.3 настоящего Договора, в том числе суммы, которые Исполнитель будет обязан уплатить собственнику павильона в результате нарушения Заказчиком указанной обязанности.</w:t>
      </w:r>
    </w:p>
    <w:p>
      <w:pPr>
        <w:pStyle w:val="Normal"/>
        <w:shd w:fill="FFFFFF" w:val="clear"/>
        <w:ind w:firstLine="3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Заказчик и участники несут перед Исполнителем солидарную ответственность за ущерб, причиненный имуществу самими участниками.</w:t>
      </w:r>
    </w:p>
    <w:p>
      <w:pPr>
        <w:pStyle w:val="Normal"/>
        <w:shd w:fill="FFFFFF" w:val="clear"/>
        <w:ind w:firstLine="3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Заказчик отвечает перед Исполнителем за причиненные ему в связи с неисполнением или ненадлежащим исполнением настоящего Договора убытки исключительно в пределах, установленных настоящим Договором. Убытки в виде упущенной выгоды не подлежат взысканию Исполнителем.</w:t>
      </w:r>
    </w:p>
    <w:p>
      <w:pPr>
        <w:pStyle w:val="Normal"/>
        <w:shd w:fill="FFFFFF" w:val="clear"/>
        <w:ind w:firstLine="3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Заказчик обязан по первому требованию Исполнителя возместить ему любые расходы и иные убытки, которые связаны с претензиями третьих лиц, включая государственных органов, к Исполнителю по факту нарушения Заказчиком прав на товарные знаки или иные объекты интеллектуальной собственности, а также законодательства о рекламе и иных нормативно-правовых актов Российской Федерации при проведении выставки на выставочных площадях.</w:t>
      </w:r>
    </w:p>
    <w:p>
      <w:pPr>
        <w:pStyle w:val="Normal"/>
        <w:shd w:fill="FFFFFF" w:val="clear"/>
        <w:ind w:firstLine="3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 Правом, подлежащим применению к отношениям сторон, вытекающим из настоящего Договора, является Законодательство Российской Федерации.</w:t>
      </w:r>
    </w:p>
    <w:p>
      <w:pPr>
        <w:pStyle w:val="Normal"/>
        <w:shd w:fill="FFFFFF" w:val="clear"/>
        <w:ind w:firstLine="3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Все споры и разногласия, которые могут возникнуть между сторонами, будут разрешаться путем переговоров.</w:t>
      </w:r>
    </w:p>
    <w:p>
      <w:pPr>
        <w:pStyle w:val="Normal"/>
        <w:shd w:fill="FFFFFF" w:val="clear"/>
        <w:ind w:firstLine="3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 Если данные переговоры остаются безрезультатными, то споры и разногласия, которые возникают из договора или связаны с ним, подлежат рассмотрению в Арбитражном суде по месту нахождения ответчика.</w:t>
      </w:r>
    </w:p>
    <w:p>
      <w:pPr>
        <w:pStyle w:val="Normal"/>
        <w:shd w:fill="FFFFFF" w:val="clear"/>
        <w:ind w:firstLine="3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РОК ДЕЙСТВИЯ И РАСТОРЖЕНИЕ ДОГОВОРА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ind w:right="6" w:firstLine="392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оложения настоящего Договора вступают в силу с момента его подписания полномочными представителями обеих Сторон и действуют до момента полного исполнения обязательств Сторонами, а в части взаиморасчетов – до полного их завершения.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ind w:right="6" w:firstLine="3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Стороны вправе в одностороннем порядке расторгнуть Договор в случае существенного нарушения Договора одной из Сторон. Существенным нарушением Договора со стороны Заказчика признается, в том числе:</w:t>
      </w:r>
    </w:p>
    <w:p>
      <w:pPr>
        <w:pStyle w:val="Normal"/>
        <w:ind w:firstLine="3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Исполнитель не приступает своевременно к исполнению договора или оказывает услуги настолько медленно, что окончание срока их исполнения становится явно невозможным;</w:t>
      </w:r>
    </w:p>
    <w:p>
      <w:pPr>
        <w:pStyle w:val="Normal"/>
        <w:ind w:firstLine="3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е предоставления отчётных документов в течении 5 (пяти) рабочих дней с даты завершения оказания услуг;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ind w:right="6" w:firstLine="3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срочка оплаты причитающихся Исполнителю сумм более чем на 5 (пять) рабочих дней;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ind w:right="6" w:firstLine="3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соблюдение Заказчиком установленной п. 2.3.1 настоящего Договора обязанности обеспечить сохранность Имущества;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ind w:right="6" w:firstLine="3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блюдение Заказчиком обязанности, установленной п. 2.3.3 настоящего Договора.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ind w:right="6" w:firstLine="3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В случае переноса сроков проведения Выставки (в том числе по причине форс-мажора, ограничительных и иных мер) Исполнитель направляет Заказчику уведомление о переносе проведения 29-ой Азербайджанской международной выставки «Строительство» «Bakubuild 2024» на новые сроки. 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ind w:right="6" w:firstLine="3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отмены 29-ой Азербайджанской международной выставки «Строительство» «Bakubuild 2024» или отказа Заказчика от переноса участия в 29-ой Азербайджанской международной выставке «Строительство» «Bakubuild 2024» на новые сроки, Исполнитель возвращает Заказчику уплаченные денежные средства по настоящему Договору в срок не позднее 30 (тридцати) рабочих дней со дня направления Заказчиком Исполнителю уведомления о возврате денежных средств. 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ind w:right="6" w:firstLine="3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т осуществляется за вычетом регистрационного сбора как фактически оказанной услуги (регистрация заявки в базе Исполнителя, предварительное определение места и объёма экспозиции, размещение информации в каталоге выставки). На сумму регистрационного сбора Исполнитель предоставляет Заказчику акт сдачи-приемки оказанных услуг и счет-фактуру в течение 5 (пяти) рабочих дней с момента получения от Заказчика требования о возврате.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ind w:right="6" w:firstLine="3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НЕПРЕОДОЛИМАЯ СИЛА (ФОРС-МАЖОР)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right="5" w:firstLine="378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При наступлении обстоятельств невозможности полного или частичного исполнения любой из Сторон обязательств по настоящему Договору, а именно: пожара, террористического акта, стихийных бедствий, войны, военных операций любого характера, решений государственных и иных органов или других, не зависящих от Сторон обстоятельств, срок исполнения обязательств отодвигается соразмерно времени, в течение которого будут действовать такие обстоятельства, если иное не предусмотрено п. 5.3 настоящего Договора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right="5" w:firstLine="378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Если эти обстоятельства будут продолжаться более 3 (трех) месяцев, то каждая из Сторон будет иметь право отказаться от дальнейшего исполнения обязательств по Договору, и в этом случае, ни одна из Сторон не будет иметь право на возмещение другой Стороной возможных убытков.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ind w:right="5" w:firstLine="378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Сторона, для которой создалась невозможность исполнения обязательств по Договору, должна о наступлении и прекращении обстоятельств, препятствующих исполнению обязательств, немедленно извещать другую Сторону.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ind w:right="5" w:firstLine="3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Надлежащим доказательством наличия указанных выше обстоятельств и их продолжительности будут служить документы (справки), выдаваемые соответствующими компетентными государственными органами Сторон.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ind w:right="5" w:firstLine="3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ind w:right="5" w:firstLine="3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ind w:right="5" w:firstLine="3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ПРОЧИЕ УСЛОВИЯ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ind w:firstLine="35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Все изменения, приложения, дополнения к настоящему Договору имеют силу, только если они сделаны в письменном виде и подписаны Сторонами надлежащим образом.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ind w:right="5" w:firstLine="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Style26"/>
        <w:suppressAutoHyphens w:val="true"/>
        <w:spacing w:before="0" w:after="0"/>
        <w:ind w:left="432" w:hanging="0"/>
        <w:contextualSpacing w:val="false"/>
        <w:jc w:val="both"/>
        <w:rPr/>
      </w:pPr>
      <w:r>
        <w:rPr/>
        <w:t xml:space="preserve">7.3. </w:t>
      </w:r>
      <w:r>
        <w:rPr>
          <w:color w:val="000000"/>
        </w:rPr>
        <w:t xml:space="preserve">Неотъемлемой частью договора являются следующие приложения: </w:t>
      </w:r>
    </w:p>
    <w:p>
      <w:pPr>
        <w:pStyle w:val="Style26"/>
        <w:numPr>
          <w:ilvl w:val="2"/>
          <w:numId w:val="2"/>
        </w:numPr>
        <w:suppressAutoHyphens w:val="true"/>
        <w:spacing w:before="0" w:after="0"/>
        <w:contextualSpacing w:val="false"/>
        <w:jc w:val="both"/>
        <w:rPr/>
      </w:pPr>
      <w:r>
        <w:rPr>
          <w:color w:val="000000"/>
        </w:rPr>
        <w:t>Приложение №1 – Техническое задание;</w:t>
      </w:r>
    </w:p>
    <w:p>
      <w:pPr>
        <w:pStyle w:val="Style26"/>
        <w:numPr>
          <w:ilvl w:val="2"/>
          <w:numId w:val="2"/>
        </w:numPr>
        <w:suppressAutoHyphens w:val="true"/>
        <w:spacing w:before="0" w:after="0"/>
        <w:contextualSpacing w:val="false"/>
        <w:jc w:val="both"/>
        <w:rPr>
          <w:color w:val="000000"/>
        </w:rPr>
      </w:pPr>
      <w:r>
        <w:rPr>
          <w:color w:val="000000"/>
        </w:rPr>
        <w:t>Приложение №2 – Форма акта сдачи-приемки оказанных услуг .</w:t>
      </w:r>
    </w:p>
    <w:p>
      <w:pPr>
        <w:pStyle w:val="Style26"/>
        <w:numPr>
          <w:ilvl w:val="2"/>
          <w:numId w:val="2"/>
        </w:numPr>
        <w:suppressAutoHyphens w:val="true"/>
        <w:spacing w:before="0" w:after="0"/>
        <w:contextualSpacing w:val="false"/>
        <w:jc w:val="both"/>
        <w:rPr>
          <w:color w:val="000000"/>
        </w:rPr>
      </w:pPr>
      <w:r>
        <w:rPr>
          <w:color w:val="000000"/>
        </w:rPr>
        <w:t>Приложение №3 – Смета.</w:t>
      </w:r>
    </w:p>
    <w:p>
      <w:pPr>
        <w:pStyle w:val="Style26"/>
        <w:suppressAutoHyphens w:val="true"/>
        <w:spacing w:before="0" w:after="0"/>
        <w:ind w:left="1440" w:hanging="0"/>
        <w:contextualSpacing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6" w:hanging="0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8. РЕКВИЗИТЫ И ПОДПИСИ СТОРОН</w:t>
      </w:r>
    </w:p>
    <w:p>
      <w:pPr>
        <w:pStyle w:val="Normal"/>
        <w:shd w:fill="FFFFFF" w:val="clear"/>
        <w:ind w:right="6" w:hanging="0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sectPr>
          <w:type w:val="nextPage"/>
          <w:pgSz w:w="11906" w:h="16838"/>
          <w:pgMar w:left="1134" w:right="994" w:gutter="0" w:header="0" w:top="851" w:footer="0" w:bottom="141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sectPr>
          <w:type w:val="continuous"/>
          <w:pgSz w:w="11906" w:h="16838"/>
          <w:pgMar w:left="1248" w:right="994" w:gutter="0" w:header="0" w:top="993" w:footer="0" w:bottom="993"/>
          <w:formProt w:val="false"/>
          <w:textDirection w:val="lrTb"/>
          <w:docGrid w:type="default" w:linePitch="360" w:charSpace="0"/>
        </w:sectPr>
      </w:pP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>
          <w:trHeight w:val="1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6" w:leader="none"/>
              </w:tabs>
              <w:ind w:right="6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ЗАКАЗЧИК:</w:t>
            </w:r>
          </w:p>
        </w:tc>
      </w:tr>
      <w:tr>
        <w:trPr>
          <w:trHeight w:val="30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коммерческая организация «Пермский фонд развития предпринимательства»</w:t>
            </w:r>
          </w:p>
        </w:tc>
      </w:tr>
      <w:tr>
        <w:trPr>
          <w:trHeight w:val="31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6" w:leader="none"/>
              </w:tabs>
              <w:snapToGrid w:val="false"/>
              <w:ind w:right="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: 614096, Пермский край, г. Пермь., ул. Ленина, 68, оф. 220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 5902989906/59020100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12590000295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 40703810300000001893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О Газпромбанк, г. Моск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с 30101810200000000823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044525823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. почта: info@frp59.ru</w:t>
            </w:r>
          </w:p>
        </w:tc>
      </w:tr>
      <w:tr>
        <w:trPr>
          <w:trHeight w:val="30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6" w:leader="none"/>
              </w:tabs>
              <w:ind w:righ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tabs>
                <w:tab w:val="clear" w:pos="720"/>
                <w:tab w:val="left" w:pos="1046" w:leader="none"/>
              </w:tabs>
              <w:ind w:righ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46" w:leader="none"/>
              </w:tabs>
              <w:ind w:righ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  /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.П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6" w:leader="none"/>
              </w:tabs>
              <w:ind w:righ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tabs>
                <w:tab w:val="clear" w:pos="720"/>
                <w:tab w:val="left" w:pos="1046" w:leader="none"/>
              </w:tabs>
              <w:ind w:righ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46" w:leader="none"/>
              </w:tabs>
              <w:ind w:righ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 /Никитина Я.А./</w:t>
            </w:r>
          </w:p>
          <w:p>
            <w:pPr>
              <w:pStyle w:val="Normal"/>
              <w:tabs>
                <w:tab w:val="clear" w:pos="720"/>
                <w:tab w:val="left" w:pos="1046" w:leader="none"/>
              </w:tabs>
              <w:ind w:righ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.П.</w:t>
            </w:r>
          </w:p>
        </w:tc>
      </w:tr>
    </w:tbl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№1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Договору №  от «   » _____ 2024 г.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хническое зад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31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bCs/>
          <w:sz w:val="24"/>
          <w:szCs w:val="24"/>
        </w:rPr>
        <w:t xml:space="preserve"> Исполнитель обеспечивает участие 6 (шести) экспортно ориентированных субъектов малого и среднего предпринимательства Пермского края (далее – Участники) </w:t>
      </w:r>
      <w:r>
        <w:rPr>
          <w:rFonts w:cs="Times New Roman" w:ascii="Times New Roman" w:hAnsi="Times New Roman"/>
          <w:b/>
          <w:sz w:val="24"/>
          <w:szCs w:val="24"/>
        </w:rPr>
        <w:t xml:space="preserve">в 29-ой Азербайджанской международной выставке «Строительство» «Bakubuild 2024» </w:t>
      </w:r>
      <w:r>
        <w:rPr>
          <w:rFonts w:cs="Times New Roman" w:ascii="Times New Roman" w:hAnsi="Times New Roman"/>
          <w:bCs/>
          <w:sz w:val="24"/>
          <w:szCs w:val="24"/>
        </w:rPr>
        <w:t>(далее – Выставка).</w:t>
      </w:r>
    </w:p>
    <w:p>
      <w:pPr>
        <w:pStyle w:val="Style26"/>
        <w:ind w:left="0" w:firstLine="316"/>
        <w:jc w:val="both"/>
        <w:rPr/>
      </w:pPr>
      <w:r>
        <w:rPr>
          <w:b/>
          <w:color w:val="000000"/>
        </w:rPr>
        <w:t xml:space="preserve">Срок проведения Выставки: </w:t>
      </w:r>
      <w:r>
        <w:rPr>
          <w:bCs/>
          <w:color w:val="000000"/>
        </w:rPr>
        <w:t>с «15» по «17» октября 2024 г.</w:t>
      </w:r>
    </w:p>
    <w:p>
      <w:pPr>
        <w:pStyle w:val="Style26"/>
        <w:ind w:left="0" w:firstLine="316"/>
        <w:jc w:val="both"/>
        <w:rPr/>
      </w:pPr>
      <w:r>
        <w:rPr>
          <w:b/>
          <w:color w:val="000000"/>
        </w:rPr>
        <w:t>Место проведения Выставки:</w:t>
      </w:r>
      <w:r>
        <w:rPr>
          <w:bCs/>
          <w:color w:val="000000"/>
        </w:rPr>
        <w:t xml:space="preserve"> Республика Азербайджан, г. Баку, ЭкспоЦентр (Heydər Əliyev prospekti, Bakı).</w:t>
      </w:r>
    </w:p>
    <w:p>
      <w:pPr>
        <w:pStyle w:val="Style26"/>
        <w:ind w:left="0" w:firstLine="316"/>
        <w:jc w:val="both"/>
        <w:rPr/>
      </w:pPr>
      <w:r>
        <w:rPr>
          <w:bCs/>
          <w:color w:val="000000"/>
          <w:u w:val="single"/>
        </w:rPr>
        <w:t>1.1. Список участников Выставки предоставляется Заказчиком.</w:t>
      </w:r>
      <w:r>
        <w:rPr>
          <w:bCs/>
          <w:color w:val="000000"/>
        </w:rPr>
        <w:t xml:space="preserve"> </w:t>
      </w:r>
      <w:r>
        <w:rPr/>
        <w:t>Заказчик может направлять своего представителя для работы на коллективном стенде.</w:t>
      </w:r>
    </w:p>
    <w:p>
      <w:pPr>
        <w:pStyle w:val="Normal"/>
        <w:spacing w:before="0" w:after="0"/>
        <w:ind w:firstLine="31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 Бронировани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еоборудованной выставочной площади площадью 33 кв. м п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оизвел Заказчик, Исполнитель обязан осуществить оплату аренды указанной площад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огласно расценкам Организатора Выставки, опубликованным на официальном сайте Выставки или посредством запроса расценок у Организатора Выставки. </w:t>
      </w:r>
    </w:p>
    <w:p>
      <w:pPr>
        <w:pStyle w:val="Normal"/>
        <w:spacing w:before="0" w:after="0"/>
        <w:ind w:firstLine="316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> Исполнитель обязуется о</w:t>
      </w:r>
      <w:r>
        <w:rPr>
          <w:rFonts w:cs="Times New Roman" w:ascii="Times New Roman" w:hAnsi="Times New Roman"/>
          <w:sz w:val="24"/>
          <w:szCs w:val="24"/>
        </w:rPr>
        <w:t>платить все необходимые регистрационные взносы и другие выставочные платежи и сборы, обеспечивающие возможность участия Участников в Выставке.</w:t>
      </w:r>
    </w:p>
    <w:p>
      <w:pPr>
        <w:pStyle w:val="Normal"/>
        <w:spacing w:before="0" w:after="0"/>
        <w:ind w:firstLine="316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4. Исполнитель обязан разработать концепцию коллективного стенда Заказчика (далее соответственно – концепция, коллективный стенд) по нестандартному типу застройки.</w:t>
      </w:r>
    </w:p>
    <w:p>
      <w:pPr>
        <w:pStyle w:val="Normal"/>
        <w:ind w:firstLine="31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итель обязуется</w:t>
      </w:r>
      <w:r>
        <w:rPr>
          <w:rFonts w:cs="Times New Roman" w:ascii="Times New Roman" w:hAnsi="Times New Roman"/>
          <w:sz w:val="24"/>
          <w:szCs w:val="24"/>
        </w:rPr>
        <w:t xml:space="preserve"> разработать и представить Заказчику на утверждение не менее 2 (двух) вариантов концепции, включающей выставочную экспозицию Участников и единое концептуальное решение содержательной части экспозиции с учетом последующей нестандартной застройки коллективного стенда.</w:t>
      </w:r>
    </w:p>
    <w:p>
      <w:pPr>
        <w:pStyle w:val="Normal"/>
        <w:ind w:firstLine="3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должна соответствовать следующим требованиям:</w:t>
      </w:r>
    </w:p>
    <w:p>
      <w:pPr>
        <w:pStyle w:val="Normal"/>
        <w:widowControl/>
        <w:numPr>
          <w:ilvl w:val="1"/>
          <w:numId w:val="4"/>
        </w:numPr>
        <w:suppressAutoHyphens w:val="true"/>
        <w:autoSpaceDE w:val="true"/>
        <w:spacing w:before="0" w:after="0"/>
        <w:ind w:left="600" w:firstLine="31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а включать в том числе схему расположения Участников на коллективном стенде, места для делового общения, проведения презентаций, переговоров и демонстрации видеоматериалов и разработанного мультимедийного контента;</w:t>
      </w:r>
    </w:p>
    <w:p>
      <w:pPr>
        <w:pStyle w:val="Normal"/>
        <w:widowControl/>
        <w:numPr>
          <w:ilvl w:val="1"/>
          <w:numId w:val="4"/>
        </w:numPr>
        <w:suppressAutoHyphens w:val="true"/>
        <w:autoSpaceDE w:val="true"/>
        <w:spacing w:before="0" w:after="0"/>
        <w:ind w:left="600" w:firstLine="31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а способствовать формированию образа сильных, современных, развивающихся и высокотехнологичных сторон Участников, представляющих Пермский край;</w:t>
      </w:r>
    </w:p>
    <w:p>
      <w:pPr>
        <w:pStyle w:val="Normal"/>
        <w:widowControl/>
        <w:numPr>
          <w:ilvl w:val="1"/>
          <w:numId w:val="4"/>
        </w:numPr>
        <w:suppressAutoHyphens w:val="true"/>
        <w:autoSpaceDE w:val="true"/>
        <w:spacing w:before="0" w:after="0"/>
        <w:ind w:left="600" w:firstLine="31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сположение Участников должно быть осуществлено таким образом, чтобы у всех были равные условия демонстрации продукции, не нарушающие их права и не создающие конкуренцию за пространство;</w:t>
      </w:r>
    </w:p>
    <w:p>
      <w:pPr>
        <w:pStyle w:val="Normal"/>
        <w:widowControl/>
        <w:numPr>
          <w:ilvl w:val="1"/>
          <w:numId w:val="4"/>
        </w:numPr>
        <w:suppressAutoHyphens w:val="true"/>
        <w:autoSpaceDE w:val="true"/>
        <w:spacing w:before="0" w:after="0"/>
        <w:ind w:left="600" w:firstLine="31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а иметь функциональные зоны: информационную, гостевую, рабочую и техническую;</w:t>
      </w:r>
    </w:p>
    <w:p>
      <w:pPr>
        <w:pStyle w:val="Normal"/>
        <w:widowControl/>
        <w:numPr>
          <w:ilvl w:val="1"/>
          <w:numId w:val="4"/>
        </w:numPr>
        <w:suppressAutoHyphens w:val="true"/>
        <w:autoSpaceDE w:val="true"/>
        <w:spacing w:before="0" w:after="0"/>
        <w:ind w:left="600" w:firstLine="31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а содержать расстановку мебели и оборудования согласно следующему минимальному списку: </w:t>
      </w:r>
    </w:p>
    <w:p>
      <w:pPr>
        <w:pStyle w:val="Normal"/>
        <w:spacing w:before="0" w:after="0"/>
        <w:ind w:left="600" w:firstLine="316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ковролин и/или пол-подиум площадью не менее 33 кв.м.;</w:t>
      </w:r>
    </w:p>
    <w:p>
      <w:pPr>
        <w:pStyle w:val="Normal"/>
        <w:spacing w:before="0" w:after="0"/>
        <w:ind w:left="600" w:firstLine="316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напольная вешалка для одежды – не менее 1 шт.;</w:t>
      </w:r>
    </w:p>
    <w:p>
      <w:pPr>
        <w:pStyle w:val="Normal"/>
        <w:spacing w:before="0" w:after="0"/>
        <w:ind w:left="600" w:firstLine="316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информационные стойки для материалов – по количеству Участников;</w:t>
      </w:r>
    </w:p>
    <w:p>
      <w:pPr>
        <w:pStyle w:val="Normal"/>
        <w:spacing w:before="0" w:after="0"/>
        <w:ind w:left="600" w:firstLine="316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информационные стойки для Участников – не менее 6 шт.;</w:t>
      </w:r>
    </w:p>
    <w:p>
      <w:pPr>
        <w:pStyle w:val="Normal"/>
        <w:spacing w:before="0" w:after="0"/>
        <w:ind w:left="600" w:firstLine="316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витрины для выставочных образцов – по запросу Участников, но не более 6 ед.;</w:t>
      </w:r>
    </w:p>
    <w:p>
      <w:pPr>
        <w:pStyle w:val="Normal"/>
        <w:spacing w:before="0" w:after="0"/>
        <w:ind w:left="600" w:firstLine="316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стол для переговоров – не менее 2 шт.;</w:t>
      </w:r>
    </w:p>
    <w:p>
      <w:pPr>
        <w:pStyle w:val="Normal"/>
        <w:spacing w:before="0" w:after="0"/>
        <w:ind w:left="600" w:firstLine="316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стулья – по количеству человек в делегации из списка Участников;</w:t>
      </w:r>
    </w:p>
    <w:p>
      <w:pPr>
        <w:pStyle w:val="Normal"/>
        <w:spacing w:before="0" w:after="0"/>
        <w:ind w:left="600" w:firstLine="316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мусорная корзина – не менее 2 шт.;</w:t>
      </w:r>
    </w:p>
    <w:p>
      <w:pPr>
        <w:pStyle w:val="Normal"/>
        <w:spacing w:before="0" w:after="0"/>
        <w:ind w:left="600" w:firstLine="316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электрическая розетка – по количеству Участников.</w:t>
      </w:r>
    </w:p>
    <w:p>
      <w:pPr>
        <w:pStyle w:val="Normal"/>
        <w:spacing w:before="0" w:after="0"/>
        <w:ind w:firstLine="316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инимальное количество мебели и оборудования для расстановки на коллективном стенде может быть скорректировано по согласованию с Заказчиком и Участниками.</w:t>
      </w:r>
    </w:p>
    <w:p>
      <w:pPr>
        <w:pStyle w:val="Normal"/>
        <w:spacing w:before="0" w:after="0"/>
        <w:ind w:firstLine="316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нцепция должна содержать схему расположения мебели и оборудования, подсобного помещения и учитывать функциональное зонирование выставочных тумб Участников на площади коллективного стенда.</w:t>
      </w:r>
    </w:p>
    <w:p>
      <w:pPr>
        <w:pStyle w:val="Normal"/>
        <w:spacing w:before="0" w:after="0"/>
        <w:ind w:firstLine="316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5. Концепция должна быть согласована с Заказчиком в срок не позднее 10 (десяти) календарных дней с даты подписания договора. Заказчик вправе вносить правки в концепцию.</w:t>
      </w:r>
    </w:p>
    <w:p>
      <w:pPr>
        <w:pStyle w:val="Normal"/>
        <w:spacing w:before="0" w:after="0"/>
        <w:ind w:firstLine="316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6. 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 xml:space="preserve">Исполнитель самостоятельно взаимодействует с Организатором Выставки и Участниками, запрашивает необходимую информацию, в том числе о продукции, выставочных образцах и т.д. </w:t>
      </w:r>
    </w:p>
    <w:p>
      <w:pPr>
        <w:pStyle w:val="Normal"/>
        <w:spacing w:before="0" w:after="0"/>
        <w:ind w:firstLine="316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7. На основе утвержденной концепции Исполнитель осуществляе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разработку дизайн-проекта коллективного стенда (далее – дизайн-макет) с учетом нестандартной застройки коллективного стенд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spacing w:before="0" w:after="0"/>
        <w:ind w:firstLine="31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зайн-макет должен соответствовать следующим требованиям:</w:t>
      </w:r>
    </w:p>
    <w:p>
      <w:pPr>
        <w:pStyle w:val="Normal"/>
        <w:widowControl/>
        <w:numPr>
          <w:ilvl w:val="1"/>
          <w:numId w:val="4"/>
        </w:numPr>
        <w:suppressAutoHyphens w:val="true"/>
        <w:autoSpaceDE w:val="true"/>
        <w:spacing w:before="0" w:after="0"/>
        <w:ind w:left="600" w:firstLine="31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ен представлять собой комплекс графических и конструктивных элементов, объединенных одним стилем-концепцией. Коллективный стенд по дизайн-проекту должен выполнять представительскую функцию продукции из Пермского края; </w:t>
      </w:r>
    </w:p>
    <w:p>
      <w:pPr>
        <w:pStyle w:val="Normal"/>
        <w:widowControl/>
        <w:numPr>
          <w:ilvl w:val="1"/>
          <w:numId w:val="4"/>
        </w:numPr>
        <w:suppressAutoHyphens w:val="true"/>
        <w:autoSpaceDE w:val="true"/>
        <w:spacing w:before="0" w:after="0"/>
        <w:ind w:left="600" w:firstLine="31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ен содержать графические работы по оклейке стеновых панелей. Макет оклейки стеновых панелей должен содержать информацию о Заказчике, обо всех Участниках, представленных на коллективном стенде с учетом корпоративного стиля Участников, а также должен содержать логотипы и фирменную символику Пермского края, кобрендинг Центра поддержки экспорта, Центра «Мой бизнес», логотипы национального проекта. Логотипы и элементы фирменного стиля для макетов предоставляет Заказчик;</w:t>
      </w:r>
    </w:p>
    <w:p>
      <w:pPr>
        <w:pStyle w:val="Normal"/>
        <w:widowControl/>
        <w:numPr>
          <w:ilvl w:val="1"/>
          <w:numId w:val="4"/>
        </w:numPr>
        <w:suppressAutoHyphens w:val="true"/>
        <w:autoSpaceDE w:val="true"/>
        <w:spacing w:before="0" w:after="0"/>
        <w:ind w:left="600" w:firstLine="31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содержать конструктивные элементы, выполненные из пластика, либо из оргстекла, либо из дерева, которые должны гармонично вписываться в концепцию дизайн-проекта, а также обеспечивать функцию визуальной демонстрации преимуществ пермских производителей.</w:t>
      </w:r>
    </w:p>
    <w:p>
      <w:pPr>
        <w:pStyle w:val="Normal"/>
        <w:spacing w:before="0" w:after="0"/>
        <w:ind w:firstLine="316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изайн-проект должен быть согласован с Заказчиком в срок не позднее 20 (двадцати) календарных дней с даты подписания договора. Заказчик вправе вносить правки в дизайн-проект, не увеличивающие стоимость застройки коллективного стенда.</w:t>
      </w:r>
    </w:p>
    <w:p>
      <w:pPr>
        <w:pStyle w:val="Normal"/>
        <w:spacing w:before="0" w:after="0"/>
        <w:ind w:firstLine="316"/>
        <w:contextualSpacing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 Исполнитель осуществляет застройку коллективного стенда, монтаж/демонтаж и утилизацию коллективного стенда, оснащение коллективного стенда выставочным оборудованием в соответствии с утвержденным с дизайн-проектом и концепцией. </w:t>
      </w:r>
    </w:p>
    <w:p>
      <w:pPr>
        <w:pStyle w:val="Normal"/>
        <w:widowControl/>
        <w:numPr>
          <w:ilvl w:val="1"/>
          <w:numId w:val="4"/>
        </w:numPr>
        <w:suppressAutoHyphens w:val="true"/>
        <w:autoSpaceDE w:val="true"/>
        <w:spacing w:before="0" w:after="0"/>
        <w:ind w:left="600" w:firstLine="31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 обеспечивает монтаж коллективного стенда в срок не позднее 23:00 ч. «14» октября 2024 г. </w:t>
      </w:r>
    </w:p>
    <w:p>
      <w:pPr>
        <w:pStyle w:val="Normal"/>
        <w:widowControl/>
        <w:numPr>
          <w:ilvl w:val="1"/>
          <w:numId w:val="4"/>
        </w:numPr>
        <w:suppressAutoHyphens w:val="true"/>
        <w:autoSpaceDE w:val="true"/>
        <w:spacing w:before="0" w:after="0"/>
        <w:ind w:left="600" w:firstLine="31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обеспечивает демонтаж и утилизацию коллективного стенда после проведения Выставки, но не позднее «18» октября 2024 г.</w:t>
      </w:r>
    </w:p>
    <w:p>
      <w:pPr>
        <w:pStyle w:val="Normal"/>
        <w:spacing w:before="0" w:after="0"/>
        <w:ind w:firstLine="31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9. Исполнитель оказывает техническое содействие во время работы коллективного стенда Заказчика на Выставке:</w:t>
      </w:r>
    </w:p>
    <w:p>
      <w:pPr>
        <w:pStyle w:val="Normal"/>
        <w:widowControl/>
        <w:numPr>
          <w:ilvl w:val="1"/>
          <w:numId w:val="4"/>
        </w:numPr>
        <w:suppressAutoHyphens w:val="true"/>
        <w:autoSpaceDE w:val="true"/>
        <w:spacing w:before="0" w:after="0"/>
        <w:ind w:left="600" w:firstLine="31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обязан заблаговременно проверить исправность всего оборудования, используемого при подготовке и проведении мероприятий в рамках участия в выставке.</w:t>
      </w:r>
    </w:p>
    <w:p>
      <w:pPr>
        <w:pStyle w:val="Normal"/>
        <w:widowControl/>
        <w:numPr>
          <w:ilvl w:val="1"/>
          <w:numId w:val="4"/>
        </w:numPr>
        <w:suppressAutoHyphens w:val="true"/>
        <w:autoSpaceDE w:val="true"/>
        <w:spacing w:before="0" w:after="0"/>
        <w:ind w:left="600" w:firstLine="31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обеспечивает электроподключение всего оборудования и всех приборов, и оплату расходов на электроэнергию.</w:t>
      </w:r>
    </w:p>
    <w:p>
      <w:pPr>
        <w:pStyle w:val="Normal"/>
        <w:spacing w:before="0" w:after="0"/>
        <w:ind w:firstLine="316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ko-KR"/>
        </w:rPr>
        <w:t>10. Исполнитель обеспечивает организацию сопутствующих мероприятий:</w:t>
      </w:r>
    </w:p>
    <w:p>
      <w:pPr>
        <w:pStyle w:val="Normal"/>
        <w:widowControl/>
        <w:numPr>
          <w:ilvl w:val="1"/>
          <w:numId w:val="4"/>
        </w:numPr>
        <w:suppressAutoHyphens w:val="true"/>
        <w:autoSpaceDE w:val="true"/>
        <w:spacing w:before="0" w:after="0"/>
        <w:ind w:left="600" w:firstLine="31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должен обеспечить трансфер Участников к месту проведения Выставки.</w:t>
      </w:r>
    </w:p>
    <w:p>
      <w:pPr>
        <w:pStyle w:val="Normal"/>
        <w:widowControl/>
        <w:numPr>
          <w:ilvl w:val="1"/>
          <w:numId w:val="4"/>
        </w:numPr>
        <w:suppressAutoHyphens w:val="true"/>
        <w:autoSpaceDE w:val="true"/>
        <w:spacing w:before="0" w:after="0"/>
        <w:ind w:left="600" w:firstLine="31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 заблаговременно осуществляет подбор вариантов авиа (железнодорожных) рейсов и предоставляет информацию на рассмотрение Участника, сопроводив её рекомендацией по выбору авиа (железнодорожного) рейса, с учетом графика работы Выставки. При необходимости, организовывает закупку авиа (железнодорожных) билетов Участникам (за счет средств Участников). Информация предоставляется в формате таблицы с активными ссылками. </w:t>
      </w:r>
    </w:p>
    <w:p>
      <w:pPr>
        <w:pStyle w:val="Normal"/>
        <w:widowControl/>
        <w:numPr>
          <w:ilvl w:val="1"/>
          <w:numId w:val="4"/>
        </w:numPr>
        <w:suppressAutoHyphens w:val="true"/>
        <w:autoSpaceDE w:val="true"/>
        <w:spacing w:before="0" w:after="0"/>
        <w:ind w:left="600" w:firstLine="31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нитель при организации трансферов внутри города пребывания, включая встречу/отъезд в/из отеля и месте убытия/прибытия, а также при необходимости дополнительного транспорта арендует микроавтобус и/или легковые автомобили с достаточным количеством посадочных мест, соответствующего высокому классу обслуживания компании, имеющей все необходимые документы, подтверждающие разрешение на перевозку пассажиров. Исполнитель не позднее 10 (десяти) календарных дней до начала Выставки обязан согласовать с Заказчиком виды, способы и возможность обеспечения транспортного сопровождения Участников. </w:t>
      </w:r>
    </w:p>
    <w:p>
      <w:pPr>
        <w:pStyle w:val="Normal"/>
        <w:widowControl/>
        <w:numPr>
          <w:ilvl w:val="1"/>
          <w:numId w:val="4"/>
        </w:numPr>
        <w:suppressAutoHyphens w:val="true"/>
        <w:autoSpaceDE w:val="true"/>
        <w:spacing w:before="0" w:after="0"/>
        <w:ind w:left="600" w:firstLine="31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 обеспечивает сопровождение Участников по всем организационным и бытовым вопросам на весь период проведения Выставки. </w:t>
      </w:r>
    </w:p>
    <w:p>
      <w:pPr>
        <w:pStyle w:val="Normal"/>
        <w:widowControl/>
        <w:numPr>
          <w:ilvl w:val="1"/>
          <w:numId w:val="4"/>
        </w:numPr>
        <w:suppressAutoHyphens w:val="true"/>
        <w:autoSpaceDE w:val="true"/>
        <w:spacing w:before="0" w:after="0"/>
        <w:ind w:left="600" w:firstLine="31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итель предоставляет информацию о возможных логистических маршрутах стоимости и сроков доставки выставочных образцов участников выставки, доставка выставочных образцов Участников до места проведения Выставки осуществляется силами и за счет Участников. Исполнитель регистрирует разрешение на ввоз на территорию выставки выставочных образцов (при наличии) Участников выставки согласно утвержденного регламента Выставки.</w:t>
      </w:r>
    </w:p>
    <w:p>
      <w:pPr>
        <w:pStyle w:val="Normal"/>
        <w:widowControl/>
        <w:numPr>
          <w:ilvl w:val="1"/>
          <w:numId w:val="4"/>
        </w:numPr>
        <w:suppressAutoHyphens w:val="true"/>
        <w:autoSpaceDE w:val="true"/>
        <w:spacing w:before="0" w:after="0"/>
        <w:ind w:left="600" w:firstLine="31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самостоятельно производит оформление необходимых разрешительных документов на выставочные образцы.</w:t>
      </w:r>
    </w:p>
    <w:p>
      <w:pPr>
        <w:pStyle w:val="Normal"/>
        <w:widowControl/>
        <w:numPr>
          <w:ilvl w:val="1"/>
          <w:numId w:val="4"/>
        </w:numPr>
        <w:suppressAutoHyphens w:val="true"/>
        <w:autoSpaceDE w:val="true"/>
        <w:spacing w:before="0" w:after="0"/>
        <w:ind w:left="600" w:firstLine="31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 </w:t>
      </w:r>
      <w:bookmarkStart w:id="2" w:name="_Hlk106270409"/>
      <w:r>
        <w:rPr>
          <w:rFonts w:cs="Times New Roman" w:ascii="Times New Roman" w:hAnsi="Times New Roman"/>
          <w:sz w:val="24"/>
          <w:szCs w:val="24"/>
        </w:rPr>
        <w:t>обеспечивает организационно-методическое сопровождение участия в Выставке (обеспечивает Участников необходимыми для участия в деловой программе Выставки информационными материалами и индивидуальными бейджами).</w:t>
      </w:r>
    </w:p>
    <w:p>
      <w:pPr>
        <w:pStyle w:val="Normal"/>
        <w:ind w:firstLine="316"/>
        <w:jc w:val="both"/>
        <w:rPr/>
      </w:pPr>
      <w:bookmarkEnd w:id="2"/>
      <w:r>
        <w:rPr>
          <w:rFonts w:cs="Times New Roman" w:ascii="Times New Roman" w:hAnsi="Times New Roman"/>
          <w:b/>
          <w:color w:val="000000"/>
          <w:sz w:val="24"/>
          <w:szCs w:val="24"/>
        </w:rPr>
        <w:t>11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 Исполнитель обязуется соблюдать требования технического руководства Выставки и все правила (противопожарные, санитарные и иные правила), действующие на территории её проведения.</w:t>
      </w:r>
    </w:p>
    <w:p>
      <w:pPr>
        <w:pStyle w:val="Style26"/>
        <w:ind w:left="34" w:firstLine="316"/>
        <w:jc w:val="both"/>
        <w:rPr>
          <w:lang w:eastAsia="ko-KR"/>
        </w:rPr>
      </w:pPr>
      <w:r>
        <w:rPr>
          <w:b/>
          <w:bCs/>
          <w:lang w:eastAsia="ko-KR"/>
        </w:rPr>
        <w:t xml:space="preserve">12. Исполнитель обеспечивает профессиональную фото и видео съемку Участников, коллективного стенда и работы Участников на Выставке. </w:t>
      </w:r>
      <w:r>
        <w:rPr>
          <w:lang w:eastAsia="ko-KR"/>
        </w:rPr>
        <w:t>Исполнитель обеспечивает работу фотографа в количестве не менее 1 (одного) человека согласно графику работы Выставки. После проведения Выставки Исполнитель предоставляет Заказчику не менее 30 (тридцати) фотографий (с разрешением не менее 1920 x 1080, количество пикселей на дюйм не менее 300dpi) на флеш-карте и/или в облачном хранилище со сроком хранения не менее 30 (тридцати) календарных дней с даты окончания Выставки.</w:t>
      </w:r>
    </w:p>
    <w:p>
      <w:pPr>
        <w:pStyle w:val="Style26"/>
        <w:ind w:left="34" w:firstLine="316"/>
        <w:jc w:val="both"/>
        <w:rPr>
          <w:lang w:eastAsia="ko-KR"/>
        </w:rPr>
      </w:pPr>
      <w:r>
        <w:rPr>
          <w:lang w:eastAsia="ko-KR"/>
        </w:rPr>
      </w:r>
    </w:p>
    <w:p>
      <w:pPr>
        <w:pStyle w:val="Style26"/>
        <w:ind w:left="34" w:firstLine="316"/>
        <w:jc w:val="both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тчетные документы по результатам оказанной услуги предоставляются в течение 5 (пяти) рабочих дней после завершения оказания услуг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 Информационный отчет об оказанных услугах, содержащий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наименование Исполнителя, номер и дату договора, наименование услуги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информацию об оказанной услуге в соответствии с техническим заданием и условиями заключенного договора;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</w:t>
        <w:tab/>
        <w:t>реестр Участников, информацию о продуктах/товарах/услугах каждого Участника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4.</w:t>
        <w:tab/>
        <w:t xml:space="preserve"> сведения о работе Участников на коллективном стенде с отражением информации о проведенных встречах, переговорах с потенциальными иностранными покупателями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5.</w:t>
        <w:tab/>
        <w:t xml:space="preserve"> фотоматериалы по результатам застройки и демонтажа коллективного стенда (не менее 4 фото)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6.</w:t>
        <w:tab/>
        <w:t>фотоотчет размещения Участников на коллективном стенде, а также проведения переговоров на коллективном стенде с потенциальными иностранными партнерами (не менее 10 фото)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7.</w:t>
        <w:tab/>
        <w:t>фотоотчет об организации транспортного сопровождения (не менее 5 фото)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8.</w:t>
        <w:tab/>
        <w:t>активную ссылку на фото- и видеосъемку Участников, коллективного стенда и работы Участников на коллективном стенде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9.</w:t>
        <w:tab/>
        <w:t>концепцию и дизайн-проект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Акт сдачи-приемки оказанных услуг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Иные документы и материалы, подтверждающие факт оказанных услуг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center" w:pos="4833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полнитель:</w:t>
        <w:tab/>
        <w:t xml:space="preserve">                 Заказчик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екоммерческая организация «Пермский фонд развития предпринимательства»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1046" w:leader="none"/>
              </w:tabs>
              <w:ind w:righ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tabs>
                <w:tab w:val="clear" w:pos="720"/>
                <w:tab w:val="left" w:pos="1046" w:leader="none"/>
              </w:tabs>
              <w:ind w:righ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46" w:leader="none"/>
              </w:tabs>
              <w:ind w:right="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 /___________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___________________/Я.А. Никитина/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.П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073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Договору № от «  » ______ 2024 г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форма а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кт сдачи-приемки оказанных услуг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коммерческая организация «Пермский фонд развития предпринимательства» (ИНН: 5902989906), именуемая в дальнейшем «Заказчик», в лице _______________, действующего на основании ____________, с одной стороны, и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 (ИНН: _____________), именуемое (-ый) в дальнейшем «Исполнитель», в лице __________________, действующего на основании _________________, с другой стороны, совместно именуемые «Стороны»,  составили настоящий акт сдачи-приемки оказанных услуг (далее по тексту – «Акт») к Договору оказания услуг № ____ от «___»  _____ 2024 г., заключенному между Заказчиком и Исполнителем (далее по тексту – «Договор»), о нижеследующем:          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Договора № _____ от ________ г. (далее – Договор) Исполнитель оказал услуги по организации участия экспортно ориентированных субъектов малого и среднего предпринимательства на коллективном стенде Пермского края в 29-ой Азербайджанской международной выставке «Строительство» «Bakubuild 2024» (далее – «услуги») в соответствии с Приложением № 1 (Техническое задание) к Договору, а Заказчик принял указанные услуги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оказаны с «___» ___________ 2024 г. по «___» __________ 2024 г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стоимость услуг, оказанных Исполнителем по Договору, указанных в пункте 1 настоящего Акта, составляет   _______________ рублей ______ копеек без НДС/в том числе НДС в размере _______________ рублей ______ копеек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оказаны в соответствии с условиями Договора. Стороны претензий друг к другу не имеют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Акт составлен в 2 (двух) экземплярах, имеющих одинаковую юридическую силу, по 1 (одному) экземпляру для каждой из Сторон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ител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Заказчи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екоммерческая организация «Пермский фонд развития предпринимательства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Юридический адрес: 614096, Пермский край, г. Пермь., ул. Ленина, 68, оф. 2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ГРН 112590000295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Н/КПП 5902989906/59020100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анк: АО Газпромбанк, г. Моск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/счет: 4070381030000000189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рр. счет: 3010181020000000082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ИК: 044525823</w:t>
            </w:r>
          </w:p>
        </w:tc>
      </w:tr>
      <w:tr>
        <w:trPr>
          <w:trHeight w:val="123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6" w:leader="none"/>
              </w:tabs>
              <w:ind w:righ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tabs>
                <w:tab w:val="clear" w:pos="720"/>
                <w:tab w:val="left" w:pos="1046" w:leader="none"/>
              </w:tabs>
              <w:ind w:righ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46" w:leader="none"/>
              </w:tabs>
              <w:ind w:righ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 /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.П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___________________/Я.А. Никитина/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.П.</w:t>
            </w:r>
          </w:p>
        </w:tc>
      </w:tr>
    </w:tbl>
    <w:p>
      <w:pPr>
        <w:pStyle w:val="Normal"/>
        <w:tabs>
          <w:tab w:val="clear" w:pos="720"/>
          <w:tab w:val="left" w:pos="393" w:leader="none"/>
        </w:tabs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  <w:t>Форма акта согласована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ител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Заказчи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екоммерческая организация «Пермский фонд развития предпринимательства»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1046" w:leader="none"/>
              </w:tabs>
              <w:ind w:righ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tabs>
                <w:tab w:val="clear" w:pos="720"/>
                <w:tab w:val="left" w:pos="1046" w:leader="none"/>
              </w:tabs>
              <w:ind w:righ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46" w:leader="none"/>
              </w:tabs>
              <w:ind w:righ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 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___________________/Я.А. Никитина/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.П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Normal"/>
        <w:spacing w:before="0" w:after="0"/>
        <w:contextualSpacing/>
        <w:jc w:val="right"/>
        <w:rPr>
          <w:b/>
          <w:b/>
          <w:bCs/>
          <w:color w:val="000000"/>
        </w:rPr>
      </w:pPr>
      <w:r>
        <w:rPr/>
        <w:t>к Договору №   от «  » апреля 2024 г.</w:t>
      </w:r>
    </w:p>
    <w:p>
      <w:pPr>
        <w:pStyle w:val="Normal"/>
        <w:widowControl/>
        <w:tabs>
          <w:tab w:val="clear" w:pos="720"/>
          <w:tab w:val="left" w:pos="7684" w:leader="none"/>
        </w:tabs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МЕТА</w:t>
      </w:r>
    </w:p>
    <w:p>
      <w:pPr>
        <w:pStyle w:val="Normal"/>
        <w:widowControl/>
        <w:tabs>
          <w:tab w:val="clear" w:pos="720"/>
          <w:tab w:val="left" w:pos="7684" w:leader="none"/>
        </w:tabs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7360"/>
        <w:gridCol w:w="2000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yandex-sans;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yandex-sans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yandex-sans;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yandex-sans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услуг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yandex-sans;Times New Roman" w:cs="Times New Roman"/>
                <w:color w:val="000000"/>
                <w:sz w:val="24"/>
                <w:szCs w:val="24"/>
              </w:rPr>
            </w:pPr>
            <w:r>
              <w:rPr>
                <w:rFonts w:eastAsia="yandex-sans;Times New Roman" w:cs="Times New Roman" w:ascii="Times New Roman" w:hAnsi="Times New Roman"/>
                <w:color w:val="000000"/>
                <w:sz w:val="24"/>
                <w:szCs w:val="24"/>
              </w:rPr>
              <w:t>Стоимость, руб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yandex-sans;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yandex-sans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yandex-sans;Times New Roman" w:cs="Times New Roman"/>
                <w:color w:val="000000"/>
                <w:sz w:val="24"/>
                <w:szCs w:val="24"/>
              </w:rPr>
            </w:pPr>
            <w:r>
              <w:rPr>
                <w:rFonts w:eastAsia="yandex-sans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ренда</w:t>
            </w:r>
            <w:r>
              <w:rPr>
                <w:rFonts w:eastAsia="yandex-sans;Times New Roman" w:cs="Times New Roman" w:ascii="Times New Roman" w:hAnsi="Times New Roman"/>
                <w:color w:val="000000"/>
                <w:sz w:val="24"/>
                <w:szCs w:val="24"/>
              </w:rPr>
              <w:t xml:space="preserve"> выставочной площади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yandex-sans;Times New Roman" w:cs="Times New Roman"/>
                <w:color w:val="000000"/>
                <w:sz w:val="24"/>
                <w:szCs w:val="24"/>
              </w:rPr>
            </w:pPr>
            <w:r>
              <w:rPr>
                <w:rFonts w:eastAsia="yandex-sans;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yandex-sans;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yandex-sans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yandex-sans;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yandex-sans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стройка коллективного стенда</w:t>
            </w:r>
            <w:r>
              <w:rPr>
                <w:rFonts w:eastAsia="yandex-sans;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yandex-sans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yandex-sans;Times New Roman" w:cs="Times New Roman" w:ascii="Times New Roman" w:hAnsi="Times New Roman"/>
                <w:color w:val="000000"/>
                <w:sz w:val="24"/>
                <w:szCs w:val="24"/>
              </w:rPr>
              <w:t>в том числе разработка дизайн-проекта, аккредитация застройщика, изготовление конструкционных элементов (стеновые панели, подсобное помещение для хранения выставочных образцов), монтаж/демонтаж, художественное оформление и оснащение стенда необходимой мебелью и демонстрационным оборудованием (ковровое покрытие, вешало для верхней одежды, витрины для выставочных образцов, столы и стулья для организации переговорного процесса, электроподключение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yandex-sans;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yandex-sans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yandex-sans;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yandex-sans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yandex-sans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плата регистрационных сборов</w:t>
            </w:r>
            <w:r>
              <w:rPr>
                <w:rFonts w:eastAsia="yandex-sans;Times New Roman" w:cs="Times New Roman" w:ascii="Times New Roman" w:hAnsi="Times New Roman"/>
                <w:color w:val="000000"/>
                <w:sz w:val="24"/>
                <w:szCs w:val="24"/>
              </w:rPr>
              <w:t xml:space="preserve"> за СМСП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yandex-sans;Times New Roman" w:cs="Times New Roman"/>
                <w:color w:val="000000"/>
                <w:sz w:val="24"/>
                <w:szCs w:val="24"/>
              </w:rPr>
            </w:pPr>
            <w:r>
              <w:rPr>
                <w:rFonts w:eastAsia="yandex-sans;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yandex-sans;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yandex-sans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yandex-sans;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yandex-sans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рансфе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yandex-sans;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yandex-sans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yandex-sans;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yandex-sans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yandex-sans;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yandex-sans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yandex-sans;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yandex-sans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7684" w:leader="none"/>
        </w:tabs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7684" w:leader="none"/>
        </w:tabs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7684" w:leader="none"/>
        </w:tabs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7684" w:leader="none"/>
        </w:tabs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итель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Заказчик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екоммерческая организация «Пермский фонд развития предпринимательства»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1046" w:leader="none"/>
              </w:tabs>
              <w:ind w:righ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tabs>
                <w:tab w:val="clear" w:pos="720"/>
                <w:tab w:val="left" w:pos="1046" w:leader="none"/>
              </w:tabs>
              <w:ind w:righ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46" w:leader="none"/>
              </w:tabs>
              <w:ind w:righ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 /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___________________/Я.А. Никитина/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.П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en-US"/>
              </w:rPr>
            </w:r>
          </w:p>
        </w:tc>
      </w:tr>
    </w:tbl>
    <w:p>
      <w:pPr>
        <w:sectPr>
          <w:type w:val="continuous"/>
          <w:pgSz w:w="11906" w:h="16838"/>
          <w:pgMar w:left="1248" w:right="994" w:gutter="0" w:header="0" w:top="993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</w:rPr>
      </w:r>
    </w:p>
    <w:sectPr>
      <w:type w:val="nextPage"/>
      <w:pgSz w:w="11906" w:h="16838"/>
      <w:pgMar w:left="1247" w:right="992" w:gutter="0" w:header="0" w:top="1440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bCs w:val="false"/>
      <w:color w:val="000000"/>
    </w:rPr>
  </w:style>
  <w:style w:type="character" w:styleId="WW8Num9z0">
    <w:name w:val="WW8Num9z0"/>
    <w:qFormat/>
    <w:rPr>
      <w:rFonts w:ascii="Arial Narrow" w:hAnsi="Arial Narrow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>
      <w:i w:val="false"/>
      <w:iCs w:val="false"/>
    </w:rPr>
  </w:style>
  <w:style w:type="character" w:styleId="WW8Num12z0">
    <w:name w:val="WW8Num12z0"/>
    <w:qFormat/>
    <w:rPr>
      <w:rFonts w:ascii="Arial Narrow" w:hAnsi="Arial Narrow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 Narrow" w:hAnsi="Arial Narrow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Narrow" w:hAnsi="Arial Narrow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 Narrow" w:hAnsi="Arial Narrow" w:cs="Arial"/>
    </w:rPr>
  </w:style>
  <w:style w:type="character" w:styleId="WW8Num22z0">
    <w:name w:val="WW8Num22z0"/>
    <w:qFormat/>
    <w:rPr>
      <w:rFonts w:ascii="Arial Narrow" w:hAnsi="Arial Narrow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Arial" w:hAnsi="Arial" w:cs="Arial"/>
    </w:rPr>
  </w:style>
  <w:style w:type="character" w:styleId="Style17">
    <w:name w:val="Тема примечания Знак"/>
    <w:qFormat/>
    <w:rPr>
      <w:rFonts w:ascii="Arial" w:hAnsi="Arial" w:cs="Arial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Абзац списка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"/>
    <w:basedOn w:val="Normal"/>
    <w:qFormat/>
    <w:pPr>
      <w:widowControl/>
      <w:autoSpaceDE w:val="true"/>
    </w:pPr>
    <w:rPr>
      <w:rFonts w:ascii="Calibri" w:hAnsi="Calibri" w:eastAsia="Calibri" w:cs="Times New Roman"/>
      <w:sz w:val="22"/>
      <w:szCs w:val="21"/>
      <w:lang w:val="en-US"/>
    </w:rPr>
  </w:style>
  <w:style w:type="paragraph" w:styleId="Style22">
    <w:name w:val="Текст примечания"/>
    <w:basedOn w:val="Normal"/>
    <w:qFormat/>
    <w:pPr/>
    <w:rPr>
      <w:rFonts w:cs="Times New Roman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5">
    <w:name w:val="Рецензия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2:47:00Z</dcterms:created>
  <dc:creator>as</dc:creator>
  <dc:description/>
  <cp:keywords/>
  <dc:language>en-US</dc:language>
  <cp:lastModifiedBy>Екатерина Алексеевна Филимонова</cp:lastModifiedBy>
  <cp:lastPrinted>2022-09-06T17:29:00Z</cp:lastPrinted>
  <dcterms:modified xsi:type="dcterms:W3CDTF">2024-07-18T12:47:00Z</dcterms:modified>
  <cp:revision>2</cp:revision>
  <dc:subject/>
  <dc:title>Microsoft Word - бб медикл_cont.doc</dc:title>
</cp:coreProperties>
</file>